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A N A M N E  S T I C K Ý   D O T A Z N Í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DATA NEMOCNÉH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JMÉNO</w:t>
        <w:tab/>
        <w:tab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ŘÍJMENÍ</w:t>
        <w:tab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ATUM A MÍSTO NAROZENÍ     ……………………………………………….......</w:t>
      </w:r>
    </w:p>
    <w:p>
      <w:pPr>
        <w:pStyle w:val="Normal"/>
        <w:ind w:left="360" w:hanging="0"/>
        <w:rPr/>
      </w:pPr>
      <w:r>
        <w:rPr/>
        <w:t>RODNÉ ČÍSLO</w:t>
        <w:tab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OBČANSTVÍ       1. ČR</w:t>
        <w:tab/>
        <w:tab/>
        <w:t xml:space="preserve">     2. jiné    ………………………………………….</w:t>
      </w:r>
    </w:p>
    <w:p>
      <w:pPr>
        <w:pStyle w:val="Normal"/>
        <w:ind w:left="360" w:hanging="0"/>
        <w:rPr/>
      </w:pPr>
      <w:r>
        <w:rPr/>
        <w:t>NÁRODNOST</w:t>
        <w:tab/>
        <w:t>1. česká                2. jiná    ………………………………….............</w:t>
      </w:r>
    </w:p>
    <w:p>
      <w:pPr>
        <w:pStyle w:val="Normal"/>
        <w:ind w:left="360" w:hanging="0"/>
        <w:rPr/>
      </w:pPr>
      <w:r>
        <w:rPr/>
        <w:t>STAV</w:t>
        <w:tab/>
        <w:tab/>
        <w:t>…………………………………………………………………........</w:t>
      </w:r>
    </w:p>
    <w:p>
      <w:pPr>
        <w:pStyle w:val="Normal"/>
        <w:ind w:left="360" w:hanging="0"/>
        <w:rPr/>
      </w:pPr>
      <w:r>
        <w:rPr/>
        <w:t>BYDLIŠTĚ</w:t>
        <w:tab/>
        <w:t>…………………………………………………………………........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>ZAMĚSTNÁNÍ     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ZAMĚSTNAVATEL 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EFON DO ZAMĚSTNÁNÍ  ……………………………………………………….</w:t>
      </w:r>
    </w:p>
    <w:p>
      <w:pPr>
        <w:pStyle w:val="Normal"/>
        <w:ind w:left="360" w:hanging="0"/>
        <w:rPr/>
      </w:pPr>
      <w:r>
        <w:rPr/>
        <w:t>TELEFON DOMŮ 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ZDRAVOTNÍ POJIŠŤOVNA  …………………………………………………………</w:t>
      </w:r>
    </w:p>
    <w:p>
      <w:pPr>
        <w:pStyle w:val="Normal"/>
        <w:ind w:left="360" w:hanging="0"/>
        <w:rPr/>
      </w:pPr>
      <w:r>
        <w:rPr/>
        <w:t>ČÍSLO POJIŠTĚNCE   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Á  ANAMNÉZ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MATKA        1. žije                    2. zemřel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ab/>
        <w:tab/>
        <w:t xml:space="preserve">                v kolika letech  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                                 </w:t>
      </w:r>
      <w:r>
        <w:rPr/>
        <w:t>na co     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nemocnění matky:</w:t>
      </w:r>
    </w:p>
    <w:p>
      <w:pPr>
        <w:pStyle w:val="Normal"/>
        <w:ind w:left="360" w:hanging="0"/>
        <w:rPr/>
      </w:pPr>
      <w:r>
        <w:rPr/>
        <w:t>1. nádory</w:t>
        <w:tab/>
        <w:tab/>
        <w:tab/>
        <w:t>2. onemocnění srdce</w:t>
      </w:r>
    </w:p>
    <w:p>
      <w:pPr>
        <w:pStyle w:val="Normal"/>
        <w:ind w:left="360" w:hanging="0"/>
        <w:rPr/>
      </w:pPr>
      <w:r>
        <w:rPr/>
        <w:t>3. vysoký krevní tlak</w:t>
        <w:tab/>
        <w:t>4. arterioskleróza</w:t>
      </w:r>
    </w:p>
    <w:p>
      <w:pPr>
        <w:pStyle w:val="Normal"/>
        <w:ind w:left="360" w:hanging="0"/>
        <w:rPr/>
      </w:pPr>
      <w:r>
        <w:rPr/>
        <w:t>5. cukrovka</w:t>
        <w:tab/>
        <w:tab/>
        <w:t>6. alergie</w:t>
      </w:r>
    </w:p>
    <w:p>
      <w:pPr>
        <w:pStyle w:val="Normal"/>
        <w:ind w:left="360" w:hanging="0"/>
        <w:rPr/>
      </w:pPr>
      <w:r>
        <w:rPr/>
        <w:t>7. duševní choroby</w:t>
      </w:r>
    </w:p>
    <w:p>
      <w:pPr>
        <w:pStyle w:val="Normal"/>
        <w:ind w:left="360" w:hanging="0"/>
        <w:rPr/>
      </w:pPr>
      <w:r>
        <w:rPr/>
        <w:t>8. jiné   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EC</w:t>
        <w:tab/>
        <w:t xml:space="preserve">      1. žije                    2. zemře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v kolika letech  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na co ……………………………………………….</w:t>
      </w:r>
    </w:p>
    <w:p>
      <w:pPr>
        <w:pStyle w:val="Normal"/>
        <w:ind w:left="360" w:hanging="0"/>
        <w:rPr/>
      </w:pPr>
      <w:r>
        <w:rPr/>
        <w:t>Onemocnění otce:</w:t>
      </w:r>
    </w:p>
    <w:p>
      <w:pPr>
        <w:pStyle w:val="Normal"/>
        <w:ind w:left="360" w:hanging="0"/>
        <w:rPr/>
      </w:pPr>
      <w:r>
        <w:rPr/>
        <w:t>1. nádory</w:t>
        <w:tab/>
        <w:tab/>
        <w:tab/>
        <w:t>2. onemocnění srdce</w:t>
      </w:r>
    </w:p>
    <w:p>
      <w:pPr>
        <w:pStyle w:val="Normal"/>
        <w:ind w:left="360" w:hanging="0"/>
        <w:rPr/>
      </w:pPr>
      <w:r>
        <w:rPr/>
        <w:t>3. vysoký krevní tlak</w:t>
        <w:tab/>
        <w:t>4. arterioskleróza</w:t>
      </w:r>
    </w:p>
    <w:p>
      <w:pPr>
        <w:pStyle w:val="Normal"/>
        <w:ind w:left="360" w:hanging="0"/>
        <w:rPr/>
      </w:pPr>
      <w:r>
        <w:rPr/>
        <w:t>5. cukrovka</w:t>
        <w:tab/>
        <w:tab/>
        <w:t>6. alergie</w:t>
      </w:r>
    </w:p>
    <w:p>
      <w:pPr>
        <w:pStyle w:val="Normal"/>
        <w:ind w:left="360" w:hanging="0"/>
        <w:rPr/>
      </w:pPr>
      <w:r>
        <w:rPr/>
        <w:t>7. duševní choroby</w:t>
      </w:r>
    </w:p>
    <w:p>
      <w:pPr>
        <w:pStyle w:val="Normal"/>
        <w:ind w:left="360" w:hanging="0"/>
        <w:rPr/>
      </w:pPr>
      <w:r>
        <w:rPr/>
        <w:t>8. jiné   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UROZENCI       počet bratrů   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počet sester    ………………………………………………………</w:t>
      </w:r>
    </w:p>
    <w:p>
      <w:pPr>
        <w:pStyle w:val="Normal"/>
        <w:ind w:left="360" w:hanging="0"/>
        <w:rPr/>
      </w:pPr>
      <w:r>
        <w:rPr/>
        <w:t>žije …………. ……….sourozenců                zemřelo ……………………. .sourozenců</w:t>
      </w:r>
    </w:p>
    <w:p>
      <w:pPr>
        <w:pStyle w:val="Normal"/>
        <w:ind w:left="360" w:hanging="0"/>
        <w:rPr/>
      </w:pPr>
      <w:r>
        <w:rPr/>
        <w:t>onemocnění vyskytující se u sourozenců: 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INÁ ONEMOCNĚNÍ VYSKYTUJÍCÍ SE V RODINĚ / babička, dědeček, teta, strýc ap./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ĚTI      počet dcer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čet synů</w:t>
      </w:r>
    </w:p>
    <w:p>
      <w:pPr>
        <w:pStyle w:val="Normal"/>
        <w:ind w:left="360" w:hanging="0"/>
        <w:rPr/>
      </w:pPr>
      <w:r>
        <w:rPr/>
        <w:t>1. zdravé                  2. nemocné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jaké onemocnění 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ANAMNÉZ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KOUŘENÍ             1. cigarety</w:t>
        <w:tab/>
        <w:tab/>
        <w:t>2. doutníky</w:t>
        <w:tab/>
        <w:tab/>
        <w:t>3. dým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uříte od………. let     do ……………. let</w:t>
      </w:r>
    </w:p>
    <w:p>
      <w:pPr>
        <w:pStyle w:val="Normal"/>
        <w:ind w:left="360" w:hanging="0"/>
        <w:rPr/>
      </w:pPr>
      <w:r>
        <w:rPr/>
        <w:t>Kouříte dosud:       1. ano                           2. ne</w:t>
      </w:r>
    </w:p>
    <w:p>
      <w:pPr>
        <w:pStyle w:val="Normal"/>
        <w:ind w:left="360" w:hanging="0"/>
        <w:rPr/>
      </w:pPr>
      <w:r>
        <w:rPr/>
        <w:t>Kolik kouříte? ……………………………………………………………………/ 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ŽÍVÁNÍ ALKOHOLU</w:t>
      </w:r>
    </w:p>
    <w:p>
      <w:pPr>
        <w:pStyle w:val="Normal"/>
        <w:ind w:left="360" w:hanging="0"/>
        <w:rPr/>
      </w:pPr>
      <w:r>
        <w:rPr/>
        <w:t>Pijete alkohol?               1. ano</w:t>
        <w:tab/>
        <w:tab/>
        <w:t>2. ne</w:t>
        <w:tab/>
        <w:tab/>
        <w:tab/>
        <w:t>3. příležitostně</w:t>
      </w:r>
    </w:p>
    <w:p>
      <w:pPr>
        <w:pStyle w:val="Normal"/>
        <w:ind w:left="360" w:hanging="0"/>
        <w:rPr/>
      </w:pPr>
      <w:r>
        <w:rPr/>
        <w:t>Jak často?                       1. každý den</w:t>
        <w:tab/>
        <w:t>2. každý týden</w:t>
        <w:tab/>
        <w:tab/>
        <w:t>3. každý měsíc</w:t>
      </w:r>
    </w:p>
    <w:p>
      <w:pPr>
        <w:pStyle w:val="Normal"/>
        <w:ind w:left="360" w:hanging="0"/>
        <w:rPr/>
      </w:pPr>
      <w:r>
        <w:rPr/>
        <w:t xml:space="preserve">Jaký alkohol pijete?       1. pivo      </w:t>
        <w:tab/>
        <w:t>2. víno</w:t>
        <w:tab/>
        <w:tab/>
        <w:tab/>
        <w:t>3. destiláty</w:t>
      </w:r>
    </w:p>
    <w:p>
      <w:pPr>
        <w:pStyle w:val="Normal"/>
        <w:ind w:left="360" w:hanging="0"/>
        <w:rPr/>
      </w:pPr>
      <w:r>
        <w:rPr/>
        <w:t>Kolik pijete obvykle?  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ZUMACE DROG</w:t>
      </w:r>
    </w:p>
    <w:p>
      <w:pPr>
        <w:pStyle w:val="Normal"/>
        <w:ind w:left="360" w:hanging="0"/>
        <w:rPr/>
      </w:pPr>
      <w:r>
        <w:rPr/>
        <w:t>Užíváte drogy?              1. ano</w:t>
        <w:tab/>
        <w:tab/>
        <w:t>2. ne</w:t>
        <w:tab/>
        <w:tab/>
        <w:tab/>
        <w:t>3. příležitostně</w:t>
      </w:r>
    </w:p>
    <w:p>
      <w:pPr>
        <w:pStyle w:val="Normal"/>
        <w:ind w:left="360" w:hanging="0"/>
        <w:rPr/>
      </w:pPr>
      <w:r>
        <w:rPr/>
        <w:t>Jakou drogu?    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Jak často?    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ZUMACE KÁVY / SILNÉHO ČAJE/</w:t>
      </w:r>
    </w:p>
    <w:p>
      <w:pPr>
        <w:pStyle w:val="Normal"/>
        <w:ind w:left="360" w:hanging="0"/>
        <w:rPr/>
      </w:pPr>
      <w:r>
        <w:rPr/>
        <w:t>Pijete kávu?                  1. ano</w:t>
        <w:tab/>
        <w:tab/>
        <w:t>2. ne</w:t>
        <w:tab/>
        <w:tab/>
        <w:tab/>
        <w:t>3. příležitostně</w:t>
      </w:r>
    </w:p>
    <w:p>
      <w:pPr>
        <w:pStyle w:val="Normal"/>
        <w:ind w:left="360" w:hanging="0"/>
        <w:rPr/>
      </w:pPr>
      <w:r>
        <w:rPr/>
        <w:t>Kolik šálků vypijete za den?   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ÁNÍ LÉKU</w:t>
      </w:r>
    </w:p>
    <w:p>
      <w:pPr>
        <w:pStyle w:val="Normal"/>
        <w:ind w:left="360" w:hanging="0"/>
        <w:rPr/>
      </w:pPr>
      <w:r>
        <w:rPr/>
        <w:t>Používáte některý z těchto léků? 1. hypnotika / na spaní /</w:t>
      </w:r>
    </w:p>
    <w:p>
      <w:pPr>
        <w:pStyle w:val="Normal"/>
        <w:ind w:left="360" w:hanging="0"/>
        <w:rPr/>
      </w:pPr>
      <w:r>
        <w:rPr/>
        <w:t>2. sedativa / na uklidnění /  3. analgetika / na bolest /</w:t>
      </w:r>
    </w:p>
    <w:p>
      <w:pPr>
        <w:pStyle w:val="Normal"/>
        <w:ind w:left="360" w:hanging="0"/>
        <w:rPr/>
      </w:pPr>
      <w:r>
        <w:rPr/>
        <w:t>Jak často?   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Jak se lék jmenuje?   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Á JSTE PRODĚLAL DĚTSKÁ ONEMOCNĚNÍ ?</w:t>
      </w:r>
    </w:p>
    <w:p>
      <w:pPr>
        <w:pStyle w:val="Normal"/>
        <w:ind w:left="360" w:hanging="0"/>
        <w:rPr/>
      </w:pPr>
      <w:r>
        <w:rPr/>
        <w:t>/ vypište / 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Á ZÁVAŽNĚJŠÍ ONEMOCNĚNÍ JSTE DOSUD PRODĚLAL ?</w:t>
      </w:r>
    </w:p>
    <w:p>
      <w:pPr>
        <w:pStyle w:val="Normal"/>
        <w:ind w:left="360" w:hanging="0"/>
        <w:rPr/>
      </w:pPr>
      <w:r>
        <w:rPr/>
        <w:t>/ vypište jaké a kdy /  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L JSTE OPEROVÁN ?</w:t>
      </w:r>
    </w:p>
    <w:p>
      <w:pPr>
        <w:pStyle w:val="Normal"/>
        <w:ind w:left="360" w:hanging="0"/>
        <w:rPr/>
      </w:pPr>
      <w:r>
        <w:rPr/>
        <w:t>/ vypište proč, kdy, kde /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ĚL JSTE NĚJAKÉ ÚRAZY ?</w:t>
      </w:r>
    </w:p>
    <w:p>
      <w:pPr>
        <w:pStyle w:val="Normal"/>
        <w:ind w:left="360" w:hanging="0"/>
        <w:rPr/>
      </w:pPr>
      <w:r>
        <w:rPr/>
        <w:t>/ vypište jaké a kdy /   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BÝVAL JSTE NĚKDY V NEMOCNICI ?</w:t>
      </w:r>
    </w:p>
    <w:p>
      <w:pPr>
        <w:pStyle w:val="Normal"/>
        <w:ind w:left="360" w:hanging="0"/>
        <w:rPr/>
      </w:pPr>
      <w:r>
        <w:rPr/>
        <w:t>/ vypište proč, kdy, jak dlouho, kde /   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ÉČÍTE SE TRVALE S NĚJAKÝM ONEMOCNĚNÍM ?</w:t>
      </w:r>
    </w:p>
    <w:p>
      <w:pPr>
        <w:pStyle w:val="Normal"/>
        <w:ind w:left="360" w:hanging="0"/>
        <w:rPr/>
      </w:pPr>
      <w:r>
        <w:rPr/>
        <w:t>/ vypište s jakým a kde /   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ALERGII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>Na co?  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CUKROVKU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léčenou dieto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léčenou perorálními antidiabetik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/ léčenou insuli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VYSOKÝ TLAK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léčený dieto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léčený lé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ÁTE  / MĚL JSTE / NÁDOROVÉ ONEMOCNĚNÍ ?  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DÝCHACÍ POTÍŽE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DUŠNOST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/ klidovo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/ námahovo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/ noč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KAŠEL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kašel je suchý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kašel je vlhký-vykašláv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SRDEČNÍ POTÍŽE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bušení srd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bolest u srd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/ tlak na hru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TRÁVICÍ A ZAŽÍVACÍ POTÍŽE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pálení žáh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nadýmání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/ zácp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/ prů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BOLESTI KOUBŮ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OMEZENOU POHYBLIVOST KLOUBU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NERVOVÉ POTÍŽE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>a/ nervozita</w:t>
      </w:r>
    </w:p>
    <w:p>
      <w:pPr>
        <w:pStyle w:val="Normal"/>
        <w:ind w:left="360" w:hanging="0"/>
        <w:rPr/>
      </w:pPr>
      <w:r>
        <w:rPr/>
        <w:t>b/ nespavost</w:t>
      </w:r>
    </w:p>
    <w:p>
      <w:pPr>
        <w:pStyle w:val="Normal"/>
        <w:ind w:left="360" w:hanging="0"/>
        <w:rPr/>
      </w:pPr>
      <w:r>
        <w:rPr/>
        <w:t>c/ depr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OBTÍŽE S MOČENÍM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aké?  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TE OBTÍŽE SE STOLICÍ 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aké?  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RETE TRVALE NĚJAKÉ LÉKY ?</w:t>
      </w:r>
    </w:p>
    <w:p>
      <w:pPr>
        <w:pStyle w:val="Normal"/>
        <w:ind w:left="360" w:hanging="0"/>
        <w:rPr/>
      </w:pPr>
      <w:r>
        <w:rPr/>
        <w:t>/ vypište název a množství /  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PLŇUJÍ ŽENY:</w:t>
      </w:r>
    </w:p>
    <w:p>
      <w:pPr>
        <w:pStyle w:val="Normal"/>
        <w:ind w:left="360" w:hanging="0"/>
        <w:rPr/>
      </w:pPr>
      <w:r>
        <w:rPr/>
        <w:t>menstruace od …………….. let  do  …………………… let</w:t>
      </w:r>
    </w:p>
    <w:p>
      <w:pPr>
        <w:pStyle w:val="Normal"/>
        <w:ind w:left="360" w:hanging="0"/>
        <w:rPr/>
      </w:pPr>
      <w:r>
        <w:rPr/>
        <w:t>1. pravidelná</w:t>
        <w:tab/>
        <w:tab/>
        <w:t>2. nepravidelná</w:t>
      </w:r>
    </w:p>
    <w:p>
      <w:pPr>
        <w:pStyle w:val="Normal"/>
        <w:ind w:left="360" w:hanging="0"/>
        <w:rPr/>
      </w:pPr>
      <w:r>
        <w:rPr/>
        <w:t>Počet porodů 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Počet potratů celkem   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pontánních   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umělých    …………………………………………………………………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PLŇUJÍ MUŽI:</w:t>
      </w:r>
    </w:p>
    <w:p>
      <w:pPr>
        <w:pStyle w:val="Normal"/>
        <w:ind w:left="360" w:hanging="0"/>
        <w:rPr/>
      </w:pPr>
      <w:r>
        <w:rPr/>
        <w:t>Absolvoval jste základní vojenskou službu?</w:t>
      </w:r>
    </w:p>
    <w:p>
      <w:pPr>
        <w:pStyle w:val="Normal"/>
        <w:ind w:left="360" w:hanging="0"/>
        <w:rPr/>
      </w:pPr>
      <w:r>
        <w:rPr/>
        <w:t>1. ano</w:t>
        <w:tab/>
        <w:tab/>
        <w:tab/>
        <w:t>2. n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ab/>
        <w:tab/>
        <w:t>proč?   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                   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ANAMNÉZ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JAKÁ BYLA VAŠE PŘEDCHOZÍ ZAMĚSTNÁNÍ?</w:t>
      </w:r>
    </w:p>
    <w:p>
      <w:pPr>
        <w:pStyle w:val="Normal"/>
        <w:rPr/>
      </w:pPr>
      <w:r>
        <w:rPr/>
        <w:t xml:space="preserve">      </w:t>
      </w:r>
      <w:r>
        <w:rPr/>
        <w:t>/ vypište /   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COVAL JSTE NĚKDY NA RIZIKOVÉM PRACOVIŠTI?</w:t>
      </w:r>
    </w:p>
    <w:p>
      <w:pPr>
        <w:pStyle w:val="Normal"/>
        <w:rPr/>
      </w:pPr>
      <w:r>
        <w:rPr/>
        <w:t xml:space="preserve">     </w:t>
      </w:r>
      <w:r>
        <w:rPr/>
        <w:t>1. ano</w:t>
        <w:tab/>
        <w:tab/>
        <w:tab/>
        <w:t>2. ne</w:t>
      </w:r>
    </w:p>
    <w:p>
      <w:pPr>
        <w:pStyle w:val="Normal"/>
        <w:rPr/>
      </w:pPr>
      <w:r>
        <w:rPr/>
        <w:t xml:space="preserve">         </w:t>
      </w:r>
      <w:r>
        <w:rPr/>
        <w:t>jak dlouho?   ……………………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Na jakém pracovišti?   …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S jakou škodlivinou?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BÍRÁTE INVALIDNÍ DŮCHOD ?</w:t>
      </w:r>
    </w:p>
    <w:p>
      <w:pPr>
        <w:pStyle w:val="Normal"/>
        <w:rPr/>
      </w:pPr>
      <w:r>
        <w:rPr/>
        <w:t xml:space="preserve">     </w:t>
      </w:r>
      <w:r>
        <w:rPr/>
        <w:t>1. ano</w:t>
        <w:tab/>
        <w:tab/>
        <w:tab/>
        <w:t>2. ne</w:t>
      </w:r>
    </w:p>
    <w:p>
      <w:pPr>
        <w:pStyle w:val="Normal"/>
        <w:rPr/>
      </w:pPr>
      <w:r>
        <w:rPr/>
        <w:t xml:space="preserve">         </w:t>
      </w:r>
      <w:r>
        <w:rPr/>
        <w:t>a/ částečný</w:t>
      </w:r>
    </w:p>
    <w:p>
      <w:pPr>
        <w:pStyle w:val="Normal"/>
        <w:rPr/>
      </w:pPr>
      <w:r>
        <w:rPr/>
        <w:t xml:space="preserve">         </w:t>
      </w:r>
      <w:r>
        <w:rPr/>
        <w:t>b/ p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č?  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PODPIS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zitologická 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méno a příjmení: 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Rodné číslo: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Hmotnost </w:t>
      </w:r>
      <w:r>
        <w:rPr>
          <w:sz w:val="22"/>
          <w:szCs w:val="22"/>
        </w:rPr>
        <w:t xml:space="preserve">……… </w:t>
      </w:r>
      <w:r>
        <w:rPr>
          <w:b/>
          <w:sz w:val="22"/>
          <w:szCs w:val="22"/>
        </w:rPr>
        <w:t>kg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ýška </w:t>
      </w:r>
      <w:r>
        <w:rPr>
          <w:sz w:val="22"/>
          <w:szCs w:val="22"/>
        </w:rPr>
        <w:t>…………</w:t>
      </w:r>
      <w:r>
        <w:rPr>
          <w:b/>
          <w:sz w:val="22"/>
          <w:szCs w:val="22"/>
        </w:rPr>
        <w:t>cm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ivní potíže, odvozené od nadváhy:</w:t>
      </w:r>
    </w:p>
    <w:p>
      <w:pPr>
        <w:pStyle w:val="Normal"/>
        <w:rPr/>
      </w:pPr>
      <w:r>
        <w:rPr>
          <w:b/>
          <w:sz w:val="22"/>
          <w:szCs w:val="22"/>
        </w:rPr>
        <w:t>1) bolesti kloubů -   a)</w:t>
      </w:r>
      <w:r>
        <w:rPr>
          <w:sz w:val="22"/>
          <w:szCs w:val="22"/>
        </w:rPr>
        <w:t xml:space="preserve"> kyčle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olena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otníky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mahová duš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snížená výko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psychické problém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spavost</w:t>
        <w:tab/>
      </w:r>
    </w:p>
    <w:p>
      <w:pPr>
        <w:pStyle w:val="Normal"/>
        <w:rPr/>
      </w:pPr>
      <w:r>
        <w:rPr>
          <w:b/>
          <w:sz w:val="22"/>
          <w:szCs w:val="22"/>
        </w:rPr>
        <w:t>Kolik kg považujete za zbytečná?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Kolik si přejete zhubnout?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ik kg považujete za svoji optimální váhu (tj. v kolika kg jste se cítili dobře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MNE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kolika let trpíte nadváhou ? ………………………………………………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dětství</w:t>
        <w:tab/>
        <w:tab/>
        <w:t xml:space="preserve">od puberty         </w:t>
        <w:tab/>
        <w:t xml:space="preserve"> v dospělosti</w:t>
        <w:tab/>
        <w:tab/>
        <w:t xml:space="preserve">        po svat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porodu 1. 2. 3.   </w:t>
        <w:tab/>
        <w:tab/>
        <w:t xml:space="preserve">  po 40. roce                    po 50. roce</w:t>
        <w:tab/>
        <w:tab/>
        <w:t xml:space="preserve">       po klimakter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 jak dlouho jste přibral (a) na váze?   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Kolik kg?    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dváhu dáváte do souvislosti 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onemocněním v dětství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končením aktivního /závodního/ spor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měna stylu života –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uševní tra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nesprávné stravovací návy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ukončení kouř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sy o zhubnutí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olikrát?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ý úbytek váhy?</w:t>
      </w:r>
      <w:r>
        <w:rPr>
          <w:sz w:val="22"/>
          <w:szCs w:val="22"/>
        </w:rPr>
        <w:t xml:space="preserve"> ………………………………………………………............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adov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orekti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etní přípravek (vypište)</w:t>
      </w: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ělesná aktivita (jaká?)</w:t>
      </w: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eta (jaká?)</w:t>
      </w: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 zájem o zasílání informací týkajících se obezity na adres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5:00Z</dcterms:created>
  <dc:creator>Radek</dc:creator>
  <dc:description/>
  <dc:language>en-US</dc:language>
  <cp:lastModifiedBy>Radomil Staněk</cp:lastModifiedBy>
  <cp:lastPrinted>2002-01-25T10:00:00Z</cp:lastPrinted>
  <dcterms:modified xsi:type="dcterms:W3CDTF">2011-11-09T14:25:00Z</dcterms:modified>
  <cp:revision>2</cp:revision>
  <dc:subject/>
  <dc:title>A N A M N E  S T I C K Ý   D O T A Z N Í K</dc:title>
</cp:coreProperties>
</file>